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6"/>
        </w:rPr>
      </w:pPr>
      <w:r>
        <w:rPr>
          <w:szCs w:val="26"/>
        </w:rPr>
        <w:t xml:space="preserve">PROPERTY </w:t>
      </w:r>
    </w:p>
    <w:p>
      <w:pPr>
        <w:pStyle w:val="Heading"/>
        <w:jc w:val="left"/>
        <w:rPr>
          <w:szCs w:val="16"/>
        </w:rPr>
      </w:pPr>
      <w:r>
        <w:rPr>
          <w:szCs w:val="26"/>
        </w:rPr>
        <w:t>ENDORSEMENT REQUES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PLEASE FILL OUT ONE FORM FOR </w:t>
      </w:r>
      <w:r>
        <w:rPr>
          <w:b/>
          <w:sz w:val="16"/>
          <w:szCs w:val="16"/>
          <w:u w:val="single"/>
        </w:rPr>
        <w:t>EACH</w:t>
      </w:r>
      <w:r>
        <w:rPr>
          <w:b/>
          <w:sz w:val="16"/>
          <w:szCs w:val="16"/>
        </w:rPr>
        <w:t xml:space="preserve"> BUILDING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270"/>
        <w:gridCol w:w="720"/>
        <w:gridCol w:w="540"/>
        <w:gridCol w:w="270"/>
        <w:gridCol w:w="900"/>
        <w:gridCol w:w="1170"/>
        <w:gridCol w:w="450"/>
        <w:gridCol w:w="810"/>
        <w:gridCol w:w="1260"/>
      </w:tblGrid>
      <w:tr>
        <w:trPr>
          <w:trHeight w:val="29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5"/>
              </w:rPr>
              <w:t xml:space="preserve">Today’s Date: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lang w:val="en-US" w:eastAsia="en-US"/>
              </w:rPr>
              <w:instrText xml:space="preserve"> FORMTEXT </w:instrText>
            </w:r>
            <w:r>
              <w:rPr>
                <w:b/>
                <w:sz w:val="25"/>
                <w:szCs w:val="25"/>
                <w:lang w:val="en-US" w:eastAsia="en-US"/>
              </w:rPr>
            </w:r>
            <w:r>
              <w:rPr>
                <w:sz w:val="25"/>
                <w:b/>
                <w:szCs w:val="25"/>
                <w:lang w:val="en-US" w:eastAsia="en-US"/>
              </w:rPr>
              <w:fldChar w:fldCharType="separate"/>
            </w:r>
            <w:r>
              <w:rPr>
                <w:b/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b/>
                <w:szCs w:val="25"/>
                <w:lang w:val="en-US" w:eastAsia="en-US"/>
              </w:rPr>
              <w:fldChar w:fldCharType="end"/>
            </w: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ffective Date: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lang w:val="en-US" w:eastAsia="en-US"/>
              </w:rPr>
              <w:instrText xml:space="preserve"> FORMTEXT </w:instrText>
            </w:r>
            <w:r>
              <w:rPr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lang w:val="en-US" w:eastAsia="en-US"/>
              </w:rPr>
              <w:fldChar w:fldCharType="separate"/>
            </w:r>
            <w:r>
              <w:rPr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szCs w:val="25"/>
                <w:lang w:val="en-US" w:eastAsia="en-US"/>
              </w:rPr>
              <w:fldChar w:fldCharType="end"/>
            </w: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19"/>
              </w:rPr>
              <w:t>JPA:</w:t>
            </w:r>
            <w:r>
              <w:rPr>
                <w:b/>
                <w:sz w:val="19"/>
                <w:szCs w:val="19"/>
              </w:rPr>
              <w:t xml:space="preserve">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19"/>
              </w:rPr>
              <w:t>District:</w:t>
            </w:r>
            <w:r>
              <w:rPr>
                <w:b/>
                <w:sz w:val="19"/>
                <w:szCs w:val="19"/>
              </w:rPr>
              <w:t xml:space="preserve">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9"/>
                <w:szCs w:val="19"/>
              </w:rPr>
            </w:pPr>
            <w:r>
              <w:rPr>
                <w:szCs w:val="19"/>
              </w:rPr>
              <w:t>Contact:</w:t>
              <w:tab/>
            </w:r>
            <w:r>
              <w:rPr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19"/>
              </w:rPr>
              <w:t>Phone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19"/>
              </w:rPr>
              <w:t xml:space="preserve">Check only one: </w:t>
              <w:tab/>
            </w:r>
            <w:r>
              <w:rPr>
                <w:b/>
                <w:sz w:val="19"/>
                <w:szCs w:val="19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0" w:name="__Fieldmark__6_1887732642"/>
            <w:bookmarkStart w:id="1" w:name="__Fieldmark__6_1887732642"/>
            <w:bookmarkEnd w:id="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7_1887732642"/>
            <w:bookmarkStart w:id="3" w:name="__Fieldmark__7_1887732642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Dele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8_1887732642"/>
            <w:bookmarkStart w:id="5" w:name="__Fieldmark__8_1887732642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Revise</w:t>
            </w:r>
            <w:r>
              <w:rPr>
                <w:sz w:val="19"/>
                <w:szCs w:val="19"/>
              </w:rPr>
              <w:t xml:space="preserve">         </w:t>
              <w:tab/>
            </w:r>
          </w:p>
        </w:tc>
      </w:tr>
      <w:tr>
        <w:trPr>
          <w:trHeight w:val="206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If Revise box is checked what is being done?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3"/>
                <w:szCs w:val="23"/>
              </w:rPr>
              <w:t>1) Type of Property:</w:t>
            </w:r>
            <w:r>
              <w:rPr>
                <w:sz w:val="19"/>
                <w:szCs w:val="19"/>
              </w:rPr>
              <w:tab/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0_1887732642"/>
            <w:bookmarkStart w:id="7" w:name="__Fieldmark__10_1887732642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Real Property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11_1887732642"/>
            <w:bookmarkStart w:id="9" w:name="__Fieldmark__11_1887732642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rsonal Property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2_1887732642"/>
            <w:bookmarkStart w:id="11" w:name="__Fieldmark__12_1887732642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EDP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13_1887732642"/>
            <w:bookmarkStart w:id="13" w:name="__Fieldmark__13_1887732642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Construction/Installation</w:t>
            </w:r>
          </w:p>
        </w:tc>
      </w:tr>
      <w:tr>
        <w:trPr>
          <w:trHeight w:val="305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2) Location of property as listed on Site Report:</w:t>
              <w:tab/>
            </w:r>
          </w:p>
        </w:tc>
      </w:tr>
      <w:tr>
        <w:trPr>
          <w:trHeight w:val="302" w:hRule="atLeast"/>
          <w:cantSplit w:val="true"/>
        </w:trPr>
        <w:tc>
          <w:tcPr>
            <w:tcW w:w="10800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Cs w:val="19"/>
              </w:rPr>
            </w:pPr>
            <w:r>
              <w:rPr>
                <w:rFonts w:eastAsia="Garamond"/>
                <w:szCs w:val="19"/>
              </w:rPr>
              <w:t xml:space="preserve">    </w:t>
            </w:r>
            <w:r>
              <w:rPr>
                <w:szCs w:val="19"/>
              </w:rPr>
              <w:tab/>
              <w:t>A. Site Name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0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Cs w:val="19"/>
                <w:u w:val="single"/>
              </w:rPr>
            </w:pPr>
            <w:r>
              <w:rPr>
                <w:rFonts w:eastAsia="Garamond"/>
                <w:szCs w:val="19"/>
              </w:rPr>
              <w:t xml:space="preserve">    </w:t>
            </w:r>
            <w:r>
              <w:rPr>
                <w:szCs w:val="19"/>
              </w:rPr>
              <w:tab/>
              <w:t xml:space="preserve">B. Building Name or Number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0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eastAsia="Garamond"/>
                <w:szCs w:val="19"/>
              </w:rPr>
              <w:t xml:space="preserve">        </w:t>
            </w:r>
            <w:r>
              <w:rPr>
                <w:szCs w:val="19"/>
              </w:rPr>
              <w:t xml:space="preserve">C. Is this a new sit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4" w:name="__Fieldmark__16_1887732642"/>
            <w:bookmarkStart w:id="15" w:name="__Fieldmark__16_1887732642"/>
            <w:bookmarkEnd w:id="1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6" w:name="__Fieldmark__17_1887732642"/>
            <w:bookmarkStart w:id="17" w:name="__Fieldmark__17_1887732642"/>
            <w:bookmarkEnd w:id="17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  <w:tr>
        <w:trPr>
          <w:trHeight w:val="589" w:hRule="atLeast"/>
          <w:cantSplit w:val="true"/>
        </w:trPr>
        <w:tc>
          <w:tcPr>
            <w:tcW w:w="10800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pacing w:before="40" w:after="40"/>
              <w:rPr>
                <w:szCs w:val="19"/>
              </w:rPr>
            </w:pPr>
            <w:r>
              <w:rPr>
                <w:rFonts w:eastAsia="Garamond"/>
                <w:szCs w:val="19"/>
              </w:rPr>
              <w:t xml:space="preserve">    </w:t>
            </w:r>
            <w:r>
              <w:rPr>
                <w:szCs w:val="19"/>
              </w:rPr>
              <w:tab/>
              <w:t xml:space="preserve">D. Addre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pacing w:before="40" w:after="40"/>
              <w:rPr/>
            </w:pPr>
            <w:r>
              <w:rPr>
                <w:rFonts w:eastAsia="Garamond"/>
                <w:szCs w:val="19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</w:rPr>
              <w:t xml:space="preserve">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0800" w:type="dxa"/>
            <w:gridSpan w:val="11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eastAsia="Garamond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ab/>
            </w:r>
            <w:r>
              <w:rPr>
                <w:szCs w:val="19"/>
              </w:rPr>
              <w:t xml:space="preserve">E. Describe the building’s purpose/occupancy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8" w:name="__Fieldmark__21_1887732642"/>
            <w:bookmarkStart w:id="19" w:name="__Fieldmark__21_1887732642"/>
            <w:bookmarkEnd w:id="1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Classroo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0" w:name="__Fieldmark__22_1887732642"/>
            <w:bookmarkStart w:id="21" w:name="__Fieldmark__22_1887732642"/>
            <w:bookmarkEnd w:id="21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Administration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2" w:name="__Fieldmark__23_1887732642"/>
            <w:bookmarkStart w:id="23" w:name="__Fieldmark__23_1887732642"/>
            <w:bookmarkEnd w:id="2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Gym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4" w:name="__Fieldmark__24_1887732642"/>
            <w:bookmarkStart w:id="25" w:name="__Fieldmark__24_1887732642"/>
            <w:bookmarkEnd w:id="2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Other Describe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     </w: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rPr>
                <w:b/>
                <w:b/>
                <w:sz w:val="23"/>
                <w:szCs w:val="19"/>
              </w:rPr>
            </w:pPr>
            <w:r>
              <w:rPr>
                <w:rFonts w:eastAsia="Garamond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F</w:t>
            </w:r>
            <w:r>
              <w:rPr>
                <w:szCs w:val="19"/>
              </w:rPr>
              <w:t xml:space="preserve">.  If Construction/Installation, indicate the following:  Effective Start Dat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     End Date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3"/>
                <w:szCs w:val="19"/>
              </w:rPr>
              <w:t>3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Replacement Values: 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dotted" w:sz="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40" w:after="40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szCs w:val="19"/>
              </w:rPr>
              <w:t>Real Property/Building Replacement Value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1"/>
                <w:szCs w:val="21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szCs w:val="19"/>
              </w:rPr>
              <w:t>Personal Property/Contents Replacement Val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Note: If no personal property value is listed, the default value will be applie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szCs w:val="19"/>
              </w:rPr>
              <w:t xml:space="preserve">EDP Replacement Value         </w:t>
            </w:r>
          </w:p>
        </w:tc>
        <w:tc>
          <w:tcPr>
            <w:tcW w:w="1170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oftware           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dware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</w:tabs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op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40"/>
              <w:rPr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</w:tabs>
              <w:spacing w:before="4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EDP</w:t>
              <w:tab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</w:tabs>
              <w:spacing w:before="4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</w:tabs>
              <w:spacing w:before="40" w:after="20"/>
              <w:rPr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</w:tabs>
              <w:snapToGrid w:val="false"/>
              <w:spacing w:before="4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Building Construction Information:</w:t>
            </w:r>
          </w:p>
        </w:tc>
      </w:tr>
      <w:tr>
        <w:trPr>
          <w:trHeight w:val="251" w:hRule="atLeast"/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Year of Construction</w:t>
              <w:tab/>
            </w:r>
          </w:p>
        </w:tc>
        <w:tc>
          <w:tcPr>
            <w:tcW w:w="81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9"/>
              </w:rPr>
            </w:pPr>
            <w:r>
              <w:rPr>
                <w:sz w:val="16"/>
                <w:szCs w:val="16"/>
              </w:rPr>
              <w:t>Note</w:t>
            </w:r>
            <w:r>
              <w:rPr>
                <w:sz w:val="16"/>
                <w:szCs w:val="19"/>
              </w:rPr>
              <w:t xml:space="preserve">: </w:t>
            </w:r>
            <w:r>
              <w:rPr>
                <w:sz w:val="16"/>
                <w:szCs w:val="16"/>
              </w:rPr>
              <w:t>If Construction year not provided the default of 1975 will apply</w:t>
            </w:r>
          </w:p>
        </w:tc>
        <w:tc>
          <w:tcPr>
            <w:tcW w:w="5400" w:type="dxa"/>
            <w:gridSpan w:val="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Total Square Feet</w:t>
            </w:r>
          </w:p>
        </w:tc>
        <w:tc>
          <w:tcPr>
            <w:tcW w:w="5400" w:type="dxa"/>
            <w:gridSpan w:val="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 xml:space="preserve">Construction Type </w:t>
            </w:r>
          </w:p>
        </w:tc>
        <w:tc>
          <w:tcPr>
            <w:tcW w:w="5400" w:type="dxa"/>
            <w:gridSpan w:val="7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36_1887732642"/>
            <w:bookmarkStart w:id="27" w:name="__Fieldmark__36_1887732642"/>
            <w:bookmarkEnd w:id="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19"/>
              </w:rPr>
              <w:t xml:space="preserve">Wood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8" w:name="__Fieldmark__37_1887732642"/>
            <w:bookmarkStart w:id="29" w:name="__Fieldmark__37_1887732642"/>
            <w:bookmarkEnd w:id="2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Steel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0" w:name="__Fieldmark__38_1887732642"/>
            <w:bookmarkStart w:id="31" w:name="__Fieldmark__38_1887732642"/>
            <w:bookmarkEnd w:id="31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Reinforced Concrete</w:t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ind w:left="576" w:hanging="0"/>
              <w:rPr>
                <w:sz w:val="22"/>
                <w:szCs w:val="19"/>
                <w:u w:val="single"/>
              </w:rPr>
            </w:pPr>
            <w:r>
              <w:rPr>
                <w:sz w:val="22"/>
                <w:szCs w:val="19"/>
                <w:u w:val="single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2" w:name="__Fieldmark__39_1887732642"/>
            <w:bookmarkStart w:id="33" w:name="__Fieldmark__39_1887732642"/>
            <w:bookmarkEnd w:id="3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Masonry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4" w:name="__Fieldmark__40_1887732642"/>
            <w:bookmarkStart w:id="35" w:name="__Fieldmark__40_1887732642"/>
            <w:bookmarkEnd w:id="3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Me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6" w:name="__Fieldmark__41_1887732642"/>
            <w:bookmarkStart w:id="37" w:name="__Fieldmark__41_1887732642"/>
            <w:bookmarkEnd w:id="37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Is it permanently attached to the foundation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8" w:name="__Fieldmark__43_1887732642"/>
            <w:bookmarkStart w:id="39" w:name="__Fieldmark__43_1887732642"/>
            <w:bookmarkEnd w:id="3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0" w:name="__Fieldmark__44_1887732642"/>
            <w:bookmarkStart w:id="41" w:name="__Fieldmark__44_1887732642"/>
            <w:bookmarkEnd w:id="41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Is it a re-locatable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2" w:name="__Fieldmark__45_1887732642"/>
            <w:bookmarkStart w:id="43" w:name="__Fieldmark__45_1887732642"/>
            <w:bookmarkEnd w:id="4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4" w:name="__Fieldmark__46_1887732642"/>
            <w:bookmarkStart w:id="45" w:name="__Fieldmark__46_1887732642"/>
            <w:bookmarkEnd w:id="4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52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 xml:space="preserve">If yes, what is the Serial Number 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before="20" w:after="20"/>
              <w:rPr>
                <w:szCs w:val="19"/>
              </w:rPr>
            </w:pPr>
            <w:r>
              <w:rPr>
                <w:szCs w:val="19"/>
              </w:rPr>
              <w:t>Number of Stories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Basement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6" w:name="__Fieldmark__49_1887732642"/>
            <w:bookmarkStart w:id="47" w:name="__Fieldmark__49_1887732642"/>
            <w:bookmarkEnd w:id="47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8" w:name="__Fieldmark__50_1887732642"/>
            <w:bookmarkStart w:id="49" w:name="__Fieldmark__50_1887732642"/>
            <w:bookmarkEnd w:id="4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  <w:tr>
        <w:trPr>
          <w:trHeight w:val="287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Fire Protection (check all that apply)</w:t>
              <w:tab/>
              <w:t xml:space="preserve"> 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51_1887732642"/>
            <w:bookmarkStart w:id="51" w:name="__Fieldmark__51_1887732642"/>
            <w:bookmarkEnd w:id="5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19"/>
              </w:rPr>
              <w:t xml:space="preserve">Sprinklers </w:t>
            </w:r>
            <w:r>
              <w:rPr>
                <w:sz w:val="19"/>
                <w:szCs w:val="19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52_1887732642"/>
            <w:bookmarkStart w:id="53" w:name="__Fieldmark__52_1887732642"/>
            <w:bookmarkEnd w:id="5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19"/>
              </w:rPr>
              <w:t>Fire Extinguishers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53_1887732642"/>
            <w:bookmarkStart w:id="55" w:name="__Fieldmark__53_1887732642"/>
            <w:bookmarkEnd w:id="5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19"/>
              </w:rPr>
              <w:t>Central Station Alarm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rPr>
                <w:sz w:val="22"/>
                <w:szCs w:val="19"/>
                <w:u w:val="single"/>
              </w:rPr>
            </w:pPr>
            <w:r>
              <w:rPr>
                <w:sz w:val="22"/>
                <w:szCs w:val="19"/>
                <w:u w:val="single"/>
              </w:rPr>
            </w:r>
          </w:p>
        </w:tc>
        <w:tc>
          <w:tcPr>
            <w:tcW w:w="17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6" w:name="__Fieldmark__54_1887732642"/>
            <w:bookmarkStart w:id="57" w:name="__Fieldmark__54_1887732642"/>
            <w:bookmarkEnd w:id="57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Other Describe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Is the building leased or owned by the District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8" w:name="__Fieldmark__56_1887732642"/>
            <w:bookmarkStart w:id="59" w:name="__Fieldmark__56_1887732642"/>
            <w:bookmarkEnd w:id="5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Leased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0" w:name="__Fieldmark__57_1887732642"/>
            <w:bookmarkStart w:id="61" w:name="__Fieldmark__57_1887732642"/>
            <w:bookmarkEnd w:id="61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Owned</w:t>
            </w:r>
          </w:p>
        </w:tc>
      </w:tr>
      <w:tr>
        <w:trPr>
          <w:trHeight w:val="503" w:hRule="atLeast"/>
        </w:trPr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before="20" w:after="20"/>
              <w:rPr/>
            </w:pPr>
            <w:r>
              <w:rPr>
                <w:szCs w:val="19"/>
              </w:rPr>
              <w:t>If yes, is the District required by contract to provide real property coverage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2" w:name="__Fieldmark__58_1887732642"/>
            <w:bookmarkStart w:id="63" w:name="__Fieldmark__58_1887732642"/>
            <w:bookmarkEnd w:id="6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4" w:name="__Fieldmark__59_1887732642"/>
            <w:bookmarkStart w:id="65" w:name="__Fieldmark__59_1887732642"/>
            <w:bookmarkEnd w:id="6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szCs w:val="19"/>
              </w:rPr>
            </w:pPr>
            <w:r>
              <w:rPr>
                <w:szCs w:val="19"/>
              </w:rPr>
              <w:t>Is building vacant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6" w:name="__Fieldmark__60_1887732642"/>
            <w:bookmarkStart w:id="67" w:name="__Fieldmark__60_1887732642"/>
            <w:bookmarkEnd w:id="67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8" w:name="__Fieldmark__61_1887732642"/>
            <w:bookmarkStart w:id="69" w:name="__Fieldmark__61_1887732642"/>
            <w:bookmarkEnd w:id="69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continuous"/>
      <w:pgSz w:w="12240" w:h="15840"/>
      <w:pgMar w:left="720" w:right="576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470" w:leader="none"/>
      </w:tabs>
      <w:ind w:firstLine="72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5935</wp:posOffset>
          </wp:positionH>
          <wp:positionV relativeFrom="paragraph">
            <wp:posOffset>-340360</wp:posOffset>
          </wp:positionV>
          <wp:extent cx="2857500" cy="1143000"/>
          <wp:effectExtent l="0" t="0" r="0" b="0"/>
          <wp:wrapTight wrapText="bothSides">
            <wp:wrapPolygon edited="0">
              <wp:start x="-76" y="0"/>
              <wp:lineTo x="-76" y="21471"/>
              <wp:lineTo x="21600" y="2147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firstLine="720"/>
      <w:rPr>
        <w:sz w:val="19"/>
        <w:szCs w:val="19"/>
      </w:rPr>
    </w:pPr>
    <w:r>
      <w:rPr>
        <w:sz w:val="19"/>
        <w:szCs w:val="19"/>
      </w:rPr>
      <w:tab/>
      <w:tab/>
      <w:t>For K &amp; A Internal Use Only    For K &amp; A Internal Use Only</w:t>
    </w:r>
  </w:p>
  <w:tbl>
    <w:tblPr>
      <w:tblW w:w="2880" w:type="dxa"/>
      <w:jc w:val="left"/>
      <w:tblInd w:w="7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260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t>Date entered</w:t>
            <w:tab/>
            <w:tab/>
            <w:t xml:space="preserve">For K &amp; A Internal Use OnlyDate Entered SPECS 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260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SPECS Entered by   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260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t>SPECS Bldg #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720" w:leader="none"/>
      </w:tabs>
      <w:ind w:firstLine="72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6:00Z</dcterms:created>
  <dc:creator>DAnderson</dc:creator>
  <dc:description/>
  <cp:keywords/>
  <dc:language>en-US</dc:language>
  <cp:lastModifiedBy>Richard Small</cp:lastModifiedBy>
  <cp:lastPrinted>2009-03-10T09:22:00Z</cp:lastPrinted>
  <dcterms:modified xsi:type="dcterms:W3CDTF">2009-03-10T16:22:00Z</dcterms:modified>
  <cp:revision>3</cp:revision>
  <dc:subject/>
  <dc:title>DISTRICT:</dc:title>
</cp:coreProperties>
</file>